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师范大学教育实习指导教师听课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470"/>
        <w:gridCol w:w="1365"/>
        <w:gridCol w:w="1470"/>
        <w:gridCol w:w="1320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次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注：听课记录内容和次数应根据实际情况如实填写，表格填写不下的内容以及其他材料可另附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听课时间：　 年　   月　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听课时间：　 年　   月　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听课时间：　 年　   月　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听课时间：　 年　   月　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学院实习工作指导组组长签名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35:00Z</dcterms:created>
  <dc:creator>曹军</dc:creator>
  <dc:description/>
  <cp:keywords/>
  <dc:language>en-US</dc:language>
  <cp:lastModifiedBy>Legend User</cp:lastModifiedBy>
  <dcterms:modified xsi:type="dcterms:W3CDTF">2008-04-07T04:45:00Z</dcterms:modified>
  <cp:revision>22</cp:revision>
  <dc:subject/>
  <dc:title>附件：</dc:title>
</cp:coreProperties>
</file>