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申请者需提供的材料清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证、就业推荐表原件及复印件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科生提供教务处出具的预计毕业证明；硕士研究生提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供本科学历和学位证书的原件及复印件、研究生阶段学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学位证明；</w:t>
      </w:r>
    </w:p>
    <w:p>
      <w:pPr>
        <w:pStyle w:val="Normal"/>
        <w:widowControl/>
        <w:shd w:fill="FFFFFF" w:val="clear"/>
        <w:spacing w:lineRule="exact" w:line="52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芜高校校长实名推荐优秀毕业生进入事业单位工作申请审批表（一式两份）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科、研究生阶段成绩登记表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家英语等级考试证书原件和复印件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籍证明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干部任职证明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类获奖证书的原件和复印件；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能证明自身能力的证书原件和复印件。</w:t>
      </w:r>
    </w:p>
    <w:p>
      <w:pPr>
        <w:pStyle w:val="Normal"/>
        <w:widowControl/>
        <w:shd w:fill="FFFFFF" w:val="clear"/>
        <w:spacing w:lineRule="exact" w:line="520"/>
        <w:ind w:left="144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VIPUSER</dc:creator>
  <dc:description/>
  <cp:keywords/>
  <dc:language>en-US</dc:language>
  <cp:lastModifiedBy>桑三博客</cp:lastModifiedBy>
  <cp:lastPrinted>2014-05-05T10:21:00Z</cp:lastPrinted>
  <dcterms:modified xsi:type="dcterms:W3CDTF">2015-03-24T02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