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5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条件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</w:t>
            </w:r>
          </w:p>
        </w:tc>
        <w:tc>
          <w:tcPr>
            <w:tcW w:w="7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金钟奖，国家“五个一工程”奖，五年一届的全国美展获奖作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文化部、中国文联、中国美术家协会主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健美锦标赛奖，中国文联文艺评论奖，中国摄影金像奖，全国影展获奖作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摄影家协会主办的两年一届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国外政府部门、专业机构举办的极具国际影响力的广告、设计类大赛获奖作品。</w:t>
            </w:r>
          </w:p>
        </w:tc>
      </w:tr>
      <w:tr>
        <w:trPr>
          <w:trHeight w:val="3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</w:t>
            </w:r>
          </w:p>
        </w:tc>
        <w:tc>
          <w:tcPr>
            <w:tcW w:w="7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T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歌手大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电视台主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华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声乐比赛、全国民族乐器演奏比赛、中国国际钢琴比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部主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 国际文化交流基金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举办的世界合唱比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由中国美术家协会主办的全国性美术作品展览获奖作品，由中国电影家协会、中国电视艺术家协会主办的全国性影视动漫作品展览获奖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由中国美术家协会各艺术委员会（如中国画艺术委员会、动漫艺术委员会）、其他专业学会（如中国油画学会、中国动画学会、中国高等院校影视学会）、中国书法家协会、中国电影家协会各工作委员会（如动画电影工作委员会）主办的全国性的专项学术性展览获奖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国文化艺术政府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部牵头主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国广播影视大奖（广电总局牵头主办），中国新闻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中华全国新闻工作者协会主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由中宣部主办的电影及广播电视节目奖，由中国摄影家协会主办的国际或全国摄影艺术展览获奖作品，在世界动画协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IF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国动画学会、中国电影家协会、中国电视艺术家协会、亚太动漫协会等主办的国际动漫大赛中获奖作品，在中宣部、文化部、教育部、广电总局、新闻出版总署等单位主办的国家动漫奖比赛中获奖（如三年一届的国家动漫奖），金话筒奖、金笔奖（中国广播电视学会主办），“中国包装创意设计”大赛获奖作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中国包装联合会、世界包装组织亚洲包装中心、《包装世界》杂志社主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联合国及各署主办的专业广告大奖，在中宣部、文化部、教育部、中国艺联、中国广告协会、中国工业设计协会、中国设计师协会、中国包装联合会委员会等主办的全国广告专业比赛中的获奖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国体育大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健美比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国健身健美锦标赛、中国健身公开赛系列赛获奖。</w:t>
            </w:r>
          </w:p>
        </w:tc>
      </w:tr>
      <w:tr>
        <w:trPr>
          <w:trHeight w:val="2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</w:t>
            </w:r>
          </w:p>
        </w:tc>
        <w:tc>
          <w:tcPr>
            <w:tcW w:w="7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国声乐孔雀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协举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全国高校音乐学（教师教育）钢琴专业教师演奏邀请赛、声乐专业教师演奏邀请赛（中国教育学会举办），全国高校声乐展演（中国音乐家协会高校联盟举办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T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大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电视台举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安徽省音协、文化厅举办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T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歌手大赛安徽赛区选拔赛、安徽省音协举办的全省职工歌手大赛、中国音乐金钟奖安徽赛区选拔赛、安徽省文化厅举办的安徽省艺术节音乐比赛获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由安徽省文化厅、文联、美术家协会主办的三年一届的安徽省美术大展获奖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由安徽省委宣传部、文化厅、教育厅、文联、美协、动漫家协会、摄影家协会、广告协会、设计师协会等主办的动漫比赛、广播电视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论文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摄影比赛、广告比赛中的获奖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安徽省健身健美锦标赛、安徽省体育大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健美比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安徽省文联文艺评论奖。</w:t>
            </w:r>
          </w:p>
        </w:tc>
      </w:tr>
      <w:tr>
        <w:trPr>
          <w:trHeight w:val="111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标准： 一类：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； 二类：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；三类：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三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；金、银、铜奖比照一、二、三等奖，一类展览入选作品奖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二类展览入选作品奖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若有其他国内、国际上公认的高级别的专业比赛或作品获奖，由学校学术委员会议定。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vanish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  <w:r>
        <w:rPr>
          <w:rFonts w:eastAsia="仿宋_GB2312" w:cs="宋体;SimSun" w:ascii="宋体;SimSun" w:hAnsi="宋体;SimSun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separate"/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t>0</w:t>
      </w:r>
      <w:r>
        <w:rPr>
          <w:sz w:val="32"/>
          <w:kern w:val="0"/>
          <w:szCs w:val="32"/>
          <w:vanish/>
          <w:rFonts w:eastAsia="仿宋_GB2312" w:cs="宋体;SimSun" w:ascii="宋体;SimSun" w:hAnsi="宋体;SimSun"/>
        </w:rPr>
        <w:fldChar w:fldCharType="end"/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t>录平科</w:t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instrText xml:space="preserve"> PAGE \* ARABIC </w:instrTex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separate"/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t>0</w:t>
      </w:r>
      <w:r>
        <w:rPr>
          <w:kern w:val="0"/>
          <w:sz w:val="32"/>
          <w:szCs w:val="32"/>
          <w:vanish/>
          <w:rFonts w:ascii="宋体;SimSun" w:hAnsi="宋体;SimSun" w:cs="宋体;SimSun" w:eastAsia="仿宋_GB2312"/>
        </w:rPr>
        <w:fldChar w:fldCharType="end"/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：艺体类业绩奖励分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0:00Z</dcterms:created>
  <dc:creator>wangwei</dc:creator>
  <dc:description/>
  <cp:keywords/>
  <dc:language>en-US</dc:language>
  <cp:lastModifiedBy>School</cp:lastModifiedBy>
  <dcterms:modified xsi:type="dcterms:W3CDTF">2014-12-04T08:08:00Z</dcterms:modified>
  <cp:revision>3</cp:revision>
  <dc:subject/>
  <dc:title/>
</cp:coreProperties>
</file>