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英语辅修专业订购教材通知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级英语辅修专业的同学们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们好！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fr-FR"/>
        </w:rPr>
        <w:t>2012-2013</w:t>
      </w:r>
      <w:r>
        <w:rPr>
          <w:rFonts w:ascii="宋体;SimSun" w:hAnsi="宋体;SimSun" w:cs="宋体;SimSun"/>
          <w:color w:val="000000"/>
          <w:kern w:val="0"/>
          <w:sz w:val="24"/>
        </w:rPr>
        <w:t>学年第二学期的辅修课程即将开始，本学期辅修专业所需教材将由各位学生自行购买，现将本学期辅修课程所需教材信息提供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600"/>
        <w:gridCol w:w="1461"/>
        <w:gridCol w:w="2026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编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  <w:t>《新编英语教程》（第三版）学生用书（第二册）</w:t>
            </w:r>
          </w:p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  <w:t>《新编英语教程》（第三版）练习册（第二册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  <w:t>上海外语教育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  <w:t>李观仪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  <w:t>英语听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英语听力教程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册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民伦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辅修课将于第二周开始，请同学们尽快购买教材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祝大家新学期顺利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外国语学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8:00Z</dcterms:created>
  <dc:creator>asus</dc:creator>
  <dc:description/>
  <cp:keywords/>
  <dc:language>en-US</dc:language>
  <cp:lastModifiedBy>asus</cp:lastModifiedBy>
  <dcterms:modified xsi:type="dcterms:W3CDTF">2013-02-25T08:42:00Z</dcterms:modified>
  <cp:revision>4</cp:revision>
  <dc:subject/>
  <dc:title>2011级英语辅修专业订购教材通知</dc:title>
</cp:coreProperties>
</file>